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PBELL;Courier New" w:hAnsi="CAMPBELL;Courier New" w:cs="Arial"/>
          <w:b/>
          <w:b/>
          <w:sz w:val="28"/>
          <w:szCs w:val="28"/>
        </w:rPr>
      </w:pPr>
      <w:r>
        <w:rPr>
          <w:rFonts w:cs="Arial" w:ascii="CAMPBELL;Courier New" w:hAnsi="CAMPBELL;Courier New"/>
          <w:b/>
          <w:sz w:val="28"/>
          <w:szCs w:val="28"/>
        </w:rPr>
        <w:t xml:space="preserve">The Richard &amp; Rose Dermenjian </w:t>
      </w:r>
    </w:p>
    <w:p>
      <w:pPr>
        <w:pStyle w:val="Normal"/>
        <w:spacing w:before="0" w:after="120"/>
        <w:rPr/>
      </w:pPr>
      <w:r>
        <w:rPr>
          <w:rFonts w:cs="Arial" w:ascii="CAMPBELL;Courier New" w:hAnsi="CAMPBELL;Courier New"/>
          <w:b/>
          <w:sz w:val="28"/>
          <w:szCs w:val="28"/>
          <w:u w:val="single"/>
        </w:rPr>
        <w:t xml:space="preserve">Armenian Scholarship 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CAMPBELL;Courier New" w:hAnsi="CAMPBELL;Courier New" w:cs="Arial"/>
          <w:b/>
          <w:b/>
          <w:sz w:val="28"/>
          <w:szCs w:val="28"/>
        </w:rPr>
      </w:pPr>
      <w:r>
        <w:rPr>
          <w:rFonts w:cs="Arial" w:ascii="CAMPBELL;Courier New" w:hAnsi="CAMPBELL;Courier New"/>
          <w:b/>
          <w:sz w:val="28"/>
          <w:szCs w:val="28"/>
        </w:rPr>
        <w:t>Scholarship Application</w:t>
      </w:r>
    </w:p>
    <w:p>
      <w:pPr>
        <w:pStyle w:val="Normal"/>
        <w:spacing w:before="0" w:after="120"/>
        <w:jc w:val="center"/>
        <w:rPr>
          <w:rFonts w:ascii="CAMPBELL;Courier New" w:hAnsi="CAMPBELL;Courier New" w:cs="Arial"/>
          <w:b/>
          <w:b/>
          <w:sz w:val="28"/>
          <w:szCs w:val="28"/>
        </w:rPr>
      </w:pPr>
      <w:r>
        <w:rPr>
          <w:rFonts w:cs="Arial" w:ascii="CAMPBELL;Courier New" w:hAnsi="CAMPBELL;Courier New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A.  </w:t>
      </w:r>
      <w:r>
        <w:rPr>
          <w:rFonts w:cs="Arial" w:ascii="Arial" w:hAnsi="Arial"/>
          <w:b/>
          <w:u w:val="single"/>
        </w:rPr>
        <w:t>Personal Information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hone Number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-mail address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ocial Security Number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  Date of Birth:</w:t>
      </w:r>
      <w:r>
        <w:rPr>
          <w:rFonts w:cs="Arial" w:ascii="Arial" w:hAnsi="Arial"/>
          <w:u w:val="single"/>
        </w:rPr>
        <w:tab/>
        <w:tab/>
        <w:t xml:space="preserve">        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le  </w:t>
      </w:r>
    </w:p>
    <w:p>
      <w:pPr>
        <w:pStyle w:val="Normal"/>
        <w:spacing w:before="0" w:after="120"/>
        <w:ind w:left="86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mal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Marital Status: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ingl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rri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hurch Affiliation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hone Number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>Citizenship Status</w:t>
      </w:r>
      <w:r>
        <w:rPr>
          <w:rFonts w:cs="Arial" w:ascii="Arial" w:hAnsi="Arial"/>
          <w:b/>
        </w:rPr>
        <w:t>: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United States Citizen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manent Resident, but citizen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>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Identify Country of Citizenship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ther.  Please describ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.   </w:t>
      </w:r>
      <w:r>
        <w:rPr>
          <w:rFonts w:cs="Arial" w:ascii="Arial" w:hAnsi="Arial"/>
          <w:b/>
          <w:u w:val="single"/>
        </w:rPr>
        <w:t>Education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gh Schoo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me of Schoo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e of Graduation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Cumulative Grade Point Averag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 in Class: ____________________  SAT scores each time taken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1.</w:t>
        <w:tab/>
        <w:t>Please describe all of the extra curricular activities in which you participat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>What were your contributions and your position with regard to these activitie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hat awards, honors or recognition have you have you received?  Please describe each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4.</w:t>
        <w:tab/>
        <w:t xml:space="preserve">Describe any community service you performed in the last twelve (12) months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 of the 4 year accredited college you plan to attend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nded Majo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nticipated Date of Graduatio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llege Inform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o be completed by applicants who have attend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one semester of a 4 year accredited colleg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 of Colleg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phone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Major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umulative Grade Point Average to date: 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nk in class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Anticipated Year of Graduation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urrent College Year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eshman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phomore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unior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nio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1.</w:t>
        <w:tab/>
        <w:t xml:space="preserve">Please describe all of the extra curricular activities in which you participated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What were your contributions and your position with regard to these activities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hat awards, honors or recognition have you have you received?  Please describe each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4.</w:t>
        <w:tab/>
        <w:t xml:space="preserve">Describe any community service you performed in the last twelve (12) months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 xml:space="preserve">D.    </w:t>
      </w:r>
      <w:r>
        <w:rPr>
          <w:rFonts w:cs="Arial" w:ascii="Arial" w:hAnsi="Arial"/>
          <w:b/>
          <w:sz w:val="28"/>
          <w:szCs w:val="28"/>
          <w:u w:val="single"/>
        </w:rPr>
        <w:t>Proof of Armenian Heritag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lease attach two (2) letters of proof (such as letters from a priest or other Armenian community leader etc.)    </w:t>
      </w:r>
      <w:r>
        <w:rPr>
          <w:rFonts w:cs="Arial" w:ascii="Arial" w:hAnsi="Arial"/>
          <w:i/>
        </w:rPr>
        <w:t>Please include address and phone number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Letters of Reference  - </w:t>
      </w:r>
      <w:r>
        <w:rPr>
          <w:rFonts w:cs="Arial" w:ascii="Arial" w:hAnsi="Arial"/>
          <w:b/>
          <w:highlight w:val="yellow"/>
        </w:rPr>
        <w:t>MUST BE SIGNED</w:t>
      </w:r>
      <w:r>
        <w:rPr>
          <w:rFonts w:cs="Arial" w:ascii="Arial" w:hAnsi="Arial"/>
          <w:b/>
        </w:rPr>
        <w:t xml:space="preserve"> and </w:t>
      </w:r>
      <w:r>
        <w:rPr>
          <w:rFonts w:cs="Arial" w:ascii="Arial" w:hAnsi="Arial"/>
          <w:b/>
          <w:highlight w:val="yellow"/>
        </w:rPr>
        <w:t>ON LETTERHEAD OF THE INSTITUTION</w:t>
      </w:r>
      <w:r>
        <w:rPr>
          <w:rFonts w:cs="Arial" w:ascii="Arial" w:hAnsi="Arial"/>
          <w:b/>
        </w:rPr>
        <w:t xml:space="preserve"> PROVIDING THE REFERENCE.  </w:t>
      </w:r>
      <w:r>
        <w:rPr>
          <w:rFonts w:cs="Arial" w:ascii="Arial" w:hAnsi="Arial"/>
          <w:highlight w:val="yellow"/>
        </w:rPr>
        <w:t xml:space="preserve">Submit at least 2 letters of recommendation from teachers, guidance counselors, etc.   </w:t>
      </w:r>
      <w:r>
        <w:rPr>
          <w:rFonts w:cs="Arial" w:ascii="Arial" w:hAnsi="Arial"/>
          <w:i/>
        </w:rPr>
        <w:t>Please include address, phone numbers and relationship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</w:rPr>
        <w:t xml:space="preserve">.    </w:t>
      </w:r>
      <w:r>
        <w:rPr>
          <w:rFonts w:cs="Arial" w:ascii="Arial" w:hAnsi="Arial"/>
          <w:b/>
          <w:sz w:val="28"/>
          <w:szCs w:val="28"/>
          <w:u w:val="single"/>
        </w:rPr>
        <w:t>Financial Informa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ave you applied for other scholarship aid? ________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Have you previously applied for this fund? 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Have you received or been approved for other scholarship aid?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If so, name the scholarship, amount awarded and date of awar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ave you applied for </w:t>
      </w:r>
      <w:r>
        <w:rPr>
          <w:rFonts w:cs="Arial" w:ascii="Arial" w:hAnsi="Arial"/>
          <w:b/>
          <w:u w:val="single"/>
        </w:rPr>
        <w:t>financial aid</w:t>
      </w:r>
      <w:r>
        <w:rPr>
          <w:rFonts w:cs="Arial" w:ascii="Arial" w:hAnsi="Arial"/>
        </w:rPr>
        <w:t xml:space="preserve">?  yes / no (please circle). If yes, please provide copies of application form.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hone: ___________________________ Occupation: 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lso include name, address and phone number of employer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ther’s Nam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hone: ____________________________ Occupation: 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lso include name, address and phone number of employer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ross annual income of parents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ross annual income of applicant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s of Sibling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________________________Age ____      </w:t>
        <w:tab/>
        <w:t xml:space="preserve">2.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Age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3. ________________________Age ____      </w:t>
        <w:tab/>
        <w:t xml:space="preserve">4.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Age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umber of siblings in college and receiving assistance from parents and other sources: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>Applicant’s Employment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What has your most recent employment record been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ummer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art-time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full-tim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ost Recent Employer’s 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hone: ________________________Title of position held: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es of employment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r College Funding Plan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rce of Funds: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lf: </w:t>
        <w:tab/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</w:rPr>
        <w:t xml:space="preserve">Student Loan: 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Source: _____________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</w:rPr>
        <w:t xml:space="preserve">Grants: </w:t>
        <w:tab/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Source: _____________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</w:rPr>
        <w:t xml:space="preserve">Parents: 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</w:rPr>
        <w:t xml:space="preserve">ROTC: </w:t>
        <w:tab/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</w:rPr>
        <w:t xml:space="preserve">Other: 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</w:rPr>
        <w:t>TOTAL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nt Cost Estimates: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uition: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oom: 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oard: 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ooks: </w:t>
        <w:tab/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ther: 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12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TOTAL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12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F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Essay Questions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Please provide your answer to one (1) of the essays below on a separate sheet of paper.  Your essay response should be approximately 500 words.)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  What has your Armenian heritage meant to you and how have you contributed to th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rmenian Community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.  How will a scholarship from the Richard &amp; Rose Dermenjian Armenian Scholarship Foundation enable you to contribute to the Armenian community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What does college education mean to you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  What kind of impact would you make on the world with your educatio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G</w:t>
      </w:r>
      <w:r>
        <w:rPr>
          <w:rFonts w:cs="Arial" w:ascii="Arial" w:hAnsi="Arial"/>
          <w:b/>
        </w:rPr>
        <w:t xml:space="preserve">.    </w:t>
      </w:r>
      <w:r>
        <w:rPr>
          <w:rFonts w:cs="Arial" w:ascii="Arial" w:hAnsi="Arial"/>
          <w:b/>
          <w:sz w:val="28"/>
          <w:szCs w:val="28"/>
          <w:u w:val="single"/>
        </w:rPr>
        <w:t>Verificatio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 hereby make application to the Richard &amp; Rose Dermenjian Armenian Scholarship Foundation  and hereby state that all the above information is true to the best of my knowledge and that if selected, I will comply with the by laws, rules and regulations of the foundation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By signing this application, I release to the Richard &amp; Rose Dermenjian Armenian Scholarship Foundation the right to use my name and other non-financial information contained in this application for Foundation publications, reports and/or press release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Scholarship Application Deadlines</w:t>
      </w:r>
      <w:r>
        <w:rPr>
          <w:rFonts w:cs="Arial" w:ascii="Arial" w:hAnsi="Arial"/>
        </w:rPr>
        <w:t xml:space="preserve">:  Scholarship applications will be accepted between now and </w:t>
      </w:r>
      <w:r>
        <w:rPr>
          <w:rFonts w:cs="Arial" w:ascii="Arial" w:hAnsi="Arial"/>
          <w:highlight w:val="yellow"/>
        </w:rPr>
        <w:t>JULY 15, 2025 for the 2025 Fall Semester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gnature of Applicant: _________________________________ Date: 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mall application to:  The Richard &amp; Rose Dermenjian Armenian Scholarship Foundation,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. O. Box  547, Media, PA  19063  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Checklist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ent Photo (option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gh School transcript; </w:t>
      </w:r>
      <w:r>
        <w:rPr>
          <w:rFonts w:cs="Arial" w:ascii="Arial" w:hAnsi="Arial"/>
          <w:u w:val="single"/>
        </w:rPr>
        <w:t>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currently enrolled in college, college transcrip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 (2) letters of proof of Armenian Heritage (example:  letter from a priest or other Armenian community leader)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Two (2) letters of recommendation from </w:t>
      </w:r>
      <w:r>
        <w:rPr>
          <w:rFonts w:cs="Arial" w:ascii="Arial" w:hAnsi="Arial"/>
          <w:b/>
          <w:bCs/>
          <w:highlight w:val="yellow"/>
        </w:rPr>
        <w:t>teachers, guidance counselors</w:t>
      </w:r>
      <w:r>
        <w:rPr>
          <w:rFonts w:cs="Arial" w:ascii="Arial" w:hAnsi="Arial"/>
        </w:rPr>
        <w:t xml:space="preserve">, etc. (include address, phone numbers and relationship to applicant).  </w:t>
      </w:r>
      <w:r>
        <w:rPr>
          <w:rFonts w:cs="Arial" w:ascii="Arial" w:hAnsi="Arial"/>
          <w:b/>
          <w:bCs/>
          <w:highlight w:val="yellow"/>
        </w:rPr>
        <w:t>These letters must be signed and on the stationery of the institution (if applicable).</w:t>
      </w:r>
    </w:p>
    <w:p>
      <w:pPr>
        <w:pStyle w:val="Normal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 have previously applied for any other financial aid, please provide copies of all  application form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y of tax returns (1040) for previous 3 years for applicant and parents, or if married, include 1040 of spouse as wel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</w:rPr>
        <w:t>Response to Essay.   If you have applied for this scholarship before, please select an essay that you have not responded to previously.</w:t>
      </w:r>
    </w:p>
    <w:p>
      <w:pPr>
        <w:pStyle w:val="ListParagrap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gned authorization which allows us to contact the school on your behalf (included in this packet).</w:t>
      </w:r>
    </w:p>
    <w:p>
      <w:pPr>
        <w:pStyle w:val="ListParagrap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hanging="450"/>
        <w:rPr>
          <w:rFonts w:ascii="Arial" w:hAnsi="Arial" w:cs="Arial"/>
        </w:rPr>
      </w:pPr>
      <w:r>
        <w:rPr>
          <w:rFonts w:cs="Arial" w:ascii="Arial" w:hAnsi="Arial"/>
          <w:szCs w:val="28"/>
        </w:rPr>
        <w:t>If you are currently enrolled in college, please attach your invoice from that schoo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hanging="450"/>
        <w:rPr/>
      </w:pPr>
      <w:r>
        <w:rPr>
          <w:rFonts w:cs="Arial" w:ascii="Arial" w:hAnsi="Arial"/>
          <w:highlight w:val="yellow"/>
          <w:u w:val="single"/>
        </w:rPr>
        <w:t>One application per year</w:t>
      </w:r>
      <w:r>
        <w:rPr>
          <w:rFonts w:cs="Arial" w:ascii="Arial" w:hAnsi="Arial"/>
          <w:highlight w:val="yellow"/>
        </w:rPr>
        <w:t xml:space="preserve">:  As of January 1, 2012, your application is limited to one application per year.  Example:  If you apply for the Fall 2022 semester, you cannot apply again in December for the Spring 2023 semester. </w:t>
      </w:r>
    </w:p>
    <w:p>
      <w:pPr>
        <w:pStyle w:val="ListParagrap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>Your application must be mailed by the deadline.  If the application is incomplete or missing any items, please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bCs/>
          <w:highlight w:val="yellow"/>
        </w:rPr>
        <w:t>put a note inside your package indicating what is missing and when it will be sent.</w:t>
      </w:r>
      <w:r>
        <w:br w:type="page"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HORIZATIO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760" w:firstLine="720"/>
        <w:rPr/>
      </w:pPr>
      <w:r>
        <w:rPr/>
        <w:t>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(Da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Fill in name of your school you will be attending)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address of your schoo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>Re:</w:t>
        <w:tab/>
        <w:t>Student Name:_______________________</w:t>
      </w:r>
    </w:p>
    <w:p>
      <w:pPr>
        <w:pStyle w:val="Normal"/>
        <w:rPr/>
      </w:pPr>
      <w:r>
        <w:rPr/>
        <w:tab/>
        <w:tab/>
        <w:tab/>
        <w:tab/>
        <w:t>Student ID #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inancial Aid Represent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letter will authorize you to release information to the Richard Dermenjian Charitable Trust, which established the Richard and Rose Dermenjian Scholarship.  I have applied for a scholarship with the Trust and they may contact you to confirm my eligibility and request information about me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contact information for the scholarship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chard and Rose Dermenjian Armenian Scholarship</w:t>
      </w:r>
    </w:p>
    <w:p>
      <w:pPr>
        <w:pStyle w:val="Normal"/>
        <w:rPr/>
      </w:pPr>
      <w:r>
        <w:rPr/>
        <w:tab/>
        <w:tab/>
        <w:tab/>
        <w:tab/>
        <w:t>P.O. Box  547</w:t>
      </w:r>
    </w:p>
    <w:p>
      <w:pPr>
        <w:pStyle w:val="Normal"/>
        <w:rPr/>
      </w:pPr>
      <w:r>
        <w:rPr/>
        <w:tab/>
        <w:tab/>
        <w:tab/>
        <w:tab/>
        <w:t>Media, PA  19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a representative from the Richard and Rose Dermenjian Armenian Scholarship calls you, please accept this letter as authorization from me to answer questions or provide information to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16"/>
          <w:szCs w:val="16"/>
        </w:rPr>
        <w:t>Signature of Stud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Printed Name of Stud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Street Add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City, State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PBELL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17315</wp:posOffset>
              </wp:positionH>
              <wp:positionV relativeFrom="paragraph">
                <wp:posOffset>336550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26.5pt;mso-position-vertical-relative:text;margin-left:30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2:08:00Z</dcterms:created>
  <dc:creator>K.Karagelian</dc:creator>
  <dc:description/>
  <cp:keywords/>
  <dc:language>en-US</dc:language>
  <cp:lastModifiedBy>CK LLP</cp:lastModifiedBy>
  <cp:lastPrinted>2012-04-17T16:10:00Z</cp:lastPrinted>
  <dcterms:modified xsi:type="dcterms:W3CDTF">2025-03-29T22:08:00Z</dcterms:modified>
  <cp:revision>2</cp:revision>
  <dc:subject/>
  <dc:title>Scholarship Application</dc:title>
</cp:coreProperties>
</file>